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ДЖЕРЕЛЬНЕ забезпечення самостійної робо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432"/>
        <w:gridCol w:w="9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тератур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дошкільної педагогі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ор Л.Петухова</w:t>
            </w:r>
          </w:p>
          <w:p>
            <w:pPr>
              <w:pStyle w:val="Normal"/>
              <w:jc w:val="both"/>
              <w:rPr/>
            </w:pPr>
            <w:r>
              <w:rPr/>
              <w:t>викладач Н.Вороп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ховання та навчання в давніх цивілізаціях Сходу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Джуринский А.Н. История педагог</w:t>
            </w:r>
            <w:r>
              <w:rPr>
                <w:lang w:val="ru-RU"/>
              </w:rPr>
              <w:t>и</w:t>
            </w:r>
            <w:r>
              <w:rPr/>
              <w:t>ки /Джуринский А.Н. – М.: Владос, 1999. – 432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История педагогики: учебное пособие [для пед. университетов]: в 2 частях /Под ред. академика РАО А.И.Пискунова. – М.: ТЦ «Сфера», 19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 xml:space="preserve"> – Ч.1. – 192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История педагогики: учебное пособие [для студентов пед. институтов</w:t>
              <w:softHyphen/>
              <w:t>] /Под ред. М.Ф.Шабаевой и др. – М.: Просвещение, 1982. – 462 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ховання та освіта в античному світ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/>
            </w:pPr>
            <w:r>
              <w:rPr/>
              <w:t>Джуринский А.Н. История педагог</w:t>
            </w:r>
            <w:r>
              <w:rPr>
                <w:lang w:val="ru-RU"/>
              </w:rPr>
              <w:t>и</w:t>
            </w:r>
            <w:r>
              <w:rPr/>
              <w:t>ки /Джуринский А.Н. – М.: Владос, 1999. – 43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Жураковский Г.Е. Очерки по истории античной педагогике</w:t>
            </w:r>
            <w:r>
              <w:rPr>
                <w:lang w:val="ru-RU"/>
              </w:rPr>
              <w:t xml:space="preserve"> /</w:t>
            </w:r>
            <w:r>
              <w:rPr/>
              <w:t xml:space="preserve"> Жураковский Г.Е. – М.: Изд-во АПН РСФСР, 1963. – 57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История педагогики: учебное пособие [для пед. университетов]: в 2 частях /Под ред. академика РАО А.И.Пискунова. – М.: ТЦ «Сфера», 19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 xml:space="preserve"> – Ч.1. – 19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История педагогики: учебное пособие [для студентов пед. институтов</w:t>
              <w:softHyphen/>
              <w:t>] /Под ред. М.Ф.Шабаевой и др. – М.: Просвещение, 1982. – 46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Плутарх. Сравнительные жизнеописания: В 3-х т. – Т. 3. –</w:t>
            </w:r>
            <w:r>
              <w:rPr>
                <w:lang w:val="ru-RU"/>
              </w:rPr>
              <w:t xml:space="preserve"> </w:t>
            </w:r>
            <w:r>
              <w:rPr/>
              <w:t>М.: Изд-во АПН СССР, 1961-1964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іта та педагогічна думка у Візантії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/>
              <w:t>Джуринский А.Н. История педагог</w:t>
            </w:r>
            <w:r>
              <w:rPr>
                <w:lang w:val="ru-RU"/>
              </w:rPr>
              <w:t>и</w:t>
            </w:r>
            <w:r>
              <w:rPr/>
              <w:t>ки /Джуринский А.Н. – М.: Владос, 1999. – 43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360"/>
              <w:rPr/>
            </w:pPr>
            <w:r>
              <w:rPr/>
              <w:t>История педагогики: учебное пособие [для пед. университетов]: в 2 частях /Под ред. академика РАО А.И.Пискунова. – М.: ТЦ «Сфера», 19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 xml:space="preserve"> – Ч.1. – 19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360"/>
              <w:rPr/>
            </w:pPr>
            <w:r>
              <w:rPr/>
              <w:t>История педагогики: учебное пособие [для студентов пед. институтов</w:t>
              <w:softHyphen/>
              <w:t>] /Под ред. М.Ф.Шабаевой и др. – М.: Просвещение, 1982. – 462 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 xml:space="preserve">Педагогічні ідеї соціалістів-утопістів ХІХ с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ічна діяльність Р.Оуен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right="-58" w:hanging="3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журинский А.Н. История педагогики /Джуринский А.Н. – М.: Владос, 1999. – 432 с.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right="-58" w:hanging="3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стория дошкольной педагогики /Под ред. Л.Н. Литвина. – Изд. 2-е. - М.: Просвещение, 198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История педагогики: учебное пособие [для пед. университетов]: в 2 частях /Под ред. академика РАО А.И.Пискунова. – М.: ТЦ «Сфера», 19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 xml:space="preserve"> – Ч.1. – 192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История педагогики: учебное пособие [для студентов пед. институтов</w:t>
              <w:softHyphen/>
              <w:t>] /Под ред. М.Ф.Шабаевой и др. – М.: Просвещение, 1982. – 462 с.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right="-58" w:hanging="340"/>
              <w:rPr/>
            </w:pPr>
            <w:r>
              <w:rPr>
                <w:sz w:val="24"/>
                <w:szCs w:val="24"/>
              </w:rPr>
              <w:t>Мчедлидзе Н.Б., Лебеденко А.А., Гребенщекова Е.А. История дошкольной зарубежной педагогики. Хрестоматия. – М., 1974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340" w:hanging="340"/>
              <w:rPr/>
            </w:pPr>
            <w:r>
              <w:rPr/>
              <w:t>Педагогические идеи Роберта Оуэна. В кн.: Избранные отрывки из соч. Роберта Оуэна. – М., 1940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 школи, освіти та педагогічної думки України у складі Російської держави (до 90 років ХІХ століття)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840" w:leader="none"/>
              </w:tabs>
              <w:ind w:left="340" w:hanging="360"/>
              <w:rPr/>
            </w:pPr>
            <w:r>
              <w:rPr/>
              <w:t>История педагогики: учебное пособие [для пед. университетов]: в 2 частях /Под ред. академика РАО А.И.Пискунова. – М.: ТЦ «Сфера», 19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 xml:space="preserve"> – Ч.2. – 304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840" w:leader="none"/>
              </w:tabs>
              <w:ind w:left="340" w:hanging="360"/>
              <w:rPr/>
            </w:pPr>
            <w:r>
              <w:rPr/>
              <w:t>Любар О.О. Історія української школи і педагогіки: навч. посіб. (Вища освіта ХХІ століття) /Любар О.О., Стельмахович М.Г., Федоренко Д.Т. – К.: Т-во «Знания», КОО, 2003. – 45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840" w:leader="none"/>
              </w:tabs>
              <w:ind w:left="340" w:hanging="360"/>
              <w:rPr/>
            </w:pPr>
            <w:r>
              <w:rPr/>
              <w:t>Медвідь Л.А. Історія національної освіти і педагогічної думки в Україні: Навч. посіб. – К.: Вікар, 2003. – 335 с.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  <w:tab w:val="left" w:pos="720" w:leader="none"/>
              </w:tabs>
              <w:ind w:left="340" w:right="0" w:hanging="36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иток народної освіти і педагогічної думки на Україні: Нариси / Під. ред. М. Ярмаченко. – К., 1991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убіжна школа та педагогіка кінця ХІХ - початку ХХ століття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Вульфсон Б.Л. Стратегия развития образования на Западе на пороге ХХІ века – М., 1999. – 20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Джуринский А.Н. Школа Франции. Пора перемен. – М., 1998. – 8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Джуринский А.Н. Развитие образования в современном мире. – М., 1999. – 200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Джуринский А.Н. История педагог</w:t>
            </w:r>
            <w:r>
              <w:rPr>
                <w:lang w:val="ru-RU"/>
              </w:rPr>
              <w:t>и</w:t>
            </w:r>
            <w:r>
              <w:rPr/>
              <w:t>ки /Джуринский А.Н. – М.: Владос, 1999. – 432 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ціональна система дошкільного виховання, школи в УНР (1917-1919 рр.). Дошкільне виховання і освіта в 20-30-ті р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Артемова Л.В. Історія педагогіки України: Підручник. – К.: Либідь, 200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Левківський М.В. Історія педагогіки: Підручник. – К.: Центр навчальної літератури,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Любар О.О. Історія української школи і педагогіки: навч. посіб. (Вища освіта ХХІ століття) /Любар О.О., Стельмахович М.Г., Федоренко Д.Т. – К.: Т-во «Знания», КОО, 2003. – 45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5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Розвиток народної освіти и педагогічної думки на Україні: Нариси. – К.: 199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Русова С.Ф. Теорія і практика дошкільного виховання. – К., 199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960" w:leader="none"/>
              </w:tabs>
              <w:ind w:left="340" w:right="-58" w:hanging="340"/>
              <w:jc w:val="both"/>
              <w:rPr/>
            </w:pPr>
            <w:r>
              <w:rPr/>
              <w:t>Українська педагогіка в персоналіях: Навч. посібник у 2-х кн. /За ред. О.В. Сухомлинської. – К.: Либідь, 2005. – Книга 1. – 624 с.; Книга 2. – 552 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янська школа і педагогіка у післявоєнний пері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60"/>
              <w:rPr/>
            </w:pPr>
            <w:r>
              <w:rPr/>
              <w:t>Збруєва А.А., Рисіна М.Ю. Історія педагогіки у схемах, картах, діаграмах: Навч. посібник. – Суми: Сум.ДПУ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60"/>
              <w:rPr/>
            </w:pPr>
            <w:r>
              <w:rPr/>
              <w:t xml:space="preserve">Кравець В.П. Історія української школи і педагогіки. – Тернопіль, 19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60"/>
              <w:rPr/>
            </w:pPr>
            <w:r>
              <w:rPr/>
              <w:t>Левківський М.В. Історія педагогіки: Підручник. – К.: Центр навчальної літератури, 2003. – 36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60"/>
              <w:rPr/>
            </w:pPr>
            <w:r>
              <w:rPr/>
              <w:t>Любар О.О. Історія української школи і педагогіки: навч. посіб. (Вища освіта ХХІ століття) /Любар О.О., Стельмахович М.Г., Федоренко Д.Т. – К.: Т-во «Знания», КОО, 2003. – 45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540" w:leader="none"/>
                <w:tab w:val="left" w:pos="1200" w:leader="none"/>
              </w:tabs>
              <w:ind w:left="340" w:hanging="360"/>
              <w:rPr/>
            </w:pPr>
            <w:r>
              <w:rPr/>
              <w:t>Розвиток народної освіти и педагогічної думки на Україні: Нариси. – К.: 1991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часний стан розвитку школи, педагогічної думки й суспільного дошкільного виховання в зарубіжних країнах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Вульфсон Б.Л. Стратегия развития образования на Западе на пороге ХХІ века – М., 1999. – 208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Джуринский А.Н. Школа Франции. Пора перемен. – М., 1998. – 8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1200" w:leader="none"/>
              </w:tabs>
              <w:ind w:left="340" w:hanging="340"/>
              <w:rPr/>
            </w:pPr>
            <w:r>
              <w:rPr/>
              <w:t>Джуринский А.Н. Развитие образования в современном мире. – М., 1999. – 200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  <w:tab w:val="left" w:pos="840" w:leader="none"/>
                <w:tab w:val="left" w:pos="960" w:leader="none"/>
              </w:tabs>
              <w:ind w:left="340" w:hanging="340"/>
              <w:rPr/>
            </w:pPr>
            <w:r>
              <w:rPr/>
              <w:t>Джуринский А.Н. История педагог</w:t>
            </w:r>
            <w:r>
              <w:rPr>
                <w:lang w:val="ru-RU"/>
              </w:rPr>
              <w:t>и</w:t>
            </w:r>
            <w:r>
              <w:rPr/>
              <w:t>ки /Джуринский А.Н. – М.: Владос, 1999. – 432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1">
    <w:name w:val="WW8Num2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92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7:00Z</dcterms:created>
  <dc:creator>Andrey</dc:creator>
  <dc:description/>
  <cp:keywords/>
  <dc:language>en-US</dc:language>
  <cp:lastModifiedBy>Andrey</cp:lastModifiedBy>
  <dcterms:modified xsi:type="dcterms:W3CDTF">2011-01-23T09:50:00Z</dcterms:modified>
  <cp:revision>14</cp:revision>
  <dc:subject/>
  <dc:title>Методичне забезпечення самостійної роботи</dc:title>
</cp:coreProperties>
</file>